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            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JELOVARSKO-BILOGO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Ž U P A N I J 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021-05/13-01/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23-05-01-1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Šandrovcu, 06.12.201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A P I S N I 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 6. sjednice Općinskog vijeća općine Šandrovac održane 06.12.2013.godine sa početkom u 18,00 sa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risutni: </w:t>
      </w:r>
      <w:r>
        <w:rPr/>
        <w:t>Ivan Pleško, Mirko Bedeković, Ranko Ormanović, Valent Štandar, Stjepan Žager, Darko Halauš, Miroslav Sokolić, Draženko Kolarić, Damir Husnjak, Nikola Halapa, Biljana Solar.</w:t>
      </w:r>
    </w:p>
    <w:p>
      <w:pPr>
        <w:pStyle w:val="Normal"/>
        <w:rPr/>
      </w:pPr>
      <w:r>
        <w:rPr>
          <w:b/>
        </w:rPr>
        <w:t xml:space="preserve">Ostali prisutni: </w:t>
      </w:r>
      <w:r>
        <w:rPr/>
        <w:t>načelnik Josip Dekalić, pročelnica Ivana Fočić, Dajana Perhot i Sandra Sedlanić.</w:t>
      </w:r>
    </w:p>
    <w:p>
      <w:pPr>
        <w:pStyle w:val="Normal"/>
        <w:rPr/>
      </w:pPr>
      <w:r>
        <w:rPr/>
        <w:t xml:space="preserve">Predsjedavajući je pozdravio prisutne, te je utvrđen kvorum. Predsjedavajući  je dnevni red dao na izmjenu i dopunu: </w:t>
      </w:r>
    </w:p>
    <w:p>
      <w:pPr>
        <w:pStyle w:val="Normal"/>
        <w:rPr/>
      </w:pPr>
      <w:r>
        <w:rPr/>
        <w:t>*Sufinanciranje umjetne oplodnje krava, junica i krmača na području Općine Šandrovac</w:t>
      </w:r>
    </w:p>
    <w:p>
      <w:pPr>
        <w:pStyle w:val="Normal"/>
        <w:rPr/>
      </w:pPr>
      <w:r>
        <w:rPr/>
        <w:tab/>
        <w:t>Dnevni red  kao i nadopuna jednoglasno su usvojeni od strane Općinskog vijeć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N E V N I    R E 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Aktualni sat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Usvajanje zapisnika  sa 3. sjednice općinskog vijeća Općine Šandrovac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Usvajanje zapisnika  sa 4. telefonske sjednice općinskog vijeća Općine Šandrovac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Usvajanje zapisnika  sa 5. telefonske sjednice općinskog vijeća Općine Šandrovac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Obavijest o ostavci zamjenika načelnika općine Šandrovac Željka Đipal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rijedlog Proračuna za 2014.g. i Proračunska projekcija za 2015. i 2016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izvršenju Proračuna u 2014.g.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Financijski planovi udruga Općine Šandrovac za 2014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lanovi rada Mjesnih odbora Općine Šandrovac za  2014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korištenju namjenskih sredstava za ostvarenje Proračuna u 2014.g.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Programa investicijskog održavanja, gradnje objekata i uređaja komunalne infrastrukture u 2014.g.na području Općine Šandrovac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Programa održavanja  komunalne infrastrukture u 2014.g.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Programa javnih potreba u kulturi 2014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Programa javnih potreba u sportu u 2014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Programa socijalno-zdravstvenih potreba i humanitarnih udruga i zajednica Općine Šandrovac za 2014.g.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Programa utroška sredstava komunalnog, vodnog i šumskog doprinosa, komunalne naknade te naknade za eksploataciju mineralnih sirovina u 2014.g.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Programa raspolaganja prihodima dobivenim od naknade za zadržavanje zgrada na prostoru na području Općine Šandrovac u 2014.g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prijenosu poslova uz utvrđivanje, evidentiranje, nadzor, naplatu i ovrhu općinskih poreza na poreznu upravu u 2014.g.,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kratkoročnoj pozajmici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jednokratnoj pomoći za opremu novorođenog djeteta u obitelji na području Općine Šandrovac u 2014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isplati jednokratne novčane pomoći studentima sa područja Općine Šandrovac u 2014.g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Donošenje Programa o bespovratnim potporama za poticanje razvoja poduzetništva na području Općine Šandrovac u 2014.g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zmjene i dopune Financijskog plana (plana prihoda i rashoda Doma za stare i nemoćne osobe Šandrovac) za 2013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Financijski plan Doma za starije i nemoćne osobe Šandrovac za 2014.g. i projekcije za 2015. i 2016. 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kriterijima i načinu ostvarenja prava na dotiranje troškova smještaja u Domu za  starije i nemoćne osobe „Šandrovac“ u 2014.g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avanje suglasnosti na Odluku o akcijskim cijenama smještaja korisnika Doma za stare i nemoćne osobe Šandrovac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raspisivanju natječaja o davanju u zakup trgovine u  Lasovcu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nošenje Odluke o isplati naknade Antunu Filipan iz Šandrovc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htjevi za odobrenje prodaje putem pokretne trgovine (KOLE, Veterinarska ambulanta „MAJCA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Predsjedavajući je otvorio Aktualni sat. </w:t>
      </w:r>
    </w:p>
    <w:p>
      <w:pPr>
        <w:pStyle w:val="Normal"/>
        <w:rPr/>
      </w:pPr>
      <w:r>
        <w:rPr/>
        <w:t xml:space="preserve">**Vijećnik Darko Halauš: „ Što je sa malom školom? Imam saznanja da Velika Pisanica , a ni Šandrovac ne žele djecu iz Lasovca? </w:t>
      </w:r>
    </w:p>
    <w:p>
      <w:pPr>
        <w:pStyle w:val="Normal"/>
        <w:rPr/>
      </w:pPr>
      <w:r>
        <w:rPr/>
        <w:t>*Načelnik je odgovorio da mu je to prva informacija, te da škole moraju održavati program za malu školu. Općina Šandrovac izdvaja sredstva za rad male škole.</w:t>
      </w:r>
    </w:p>
    <w:p>
      <w:pPr>
        <w:pStyle w:val="Normal"/>
        <w:rPr/>
      </w:pPr>
      <w:r>
        <w:rPr/>
        <w:t>**Vijećnik Ormanović Ranko spomenuo je da oni hoće djecu i održavati malu školu, ali je problem prijevoz. Učitelji hoće da roditelji dovoze djecu, a to nisu svi u mogućnosti.</w:t>
      </w:r>
    </w:p>
    <w:p>
      <w:pPr>
        <w:pStyle w:val="Normal"/>
        <w:rPr/>
      </w:pPr>
      <w:r>
        <w:rPr/>
        <w:t>**Vijećnik Mirko Bedeković dao je primjedbu vezano uz korištenje vijećnice. Rekao je kako ima saznanja da načelnik ne dozvoli korištenje vijećnice za potrebe sastanka stranaka.</w:t>
      </w:r>
    </w:p>
    <w:p>
      <w:pPr>
        <w:pStyle w:val="Normal"/>
        <w:rPr/>
      </w:pPr>
      <w:r>
        <w:rPr/>
        <w:t xml:space="preserve">*Načelnik je rekao da nije informacija točna i da se vijećnica može koristiti samo treba najaviti. </w:t>
      </w:r>
    </w:p>
    <w:p>
      <w:pPr>
        <w:pStyle w:val="Normal"/>
        <w:rPr/>
      </w:pPr>
      <w:r>
        <w:rPr/>
        <w:t>**Vijećnik Miroslav Sokolić rekao je kako nema nikakvog izvješća od poduzeća „Šandroprom“ d.o.o. i ne znamo kakvo je stanje u tom poduzeću.</w:t>
      </w:r>
    </w:p>
    <w:p>
      <w:pPr>
        <w:pStyle w:val="Normal"/>
        <w:rPr/>
      </w:pPr>
      <w:r>
        <w:rPr/>
        <w:t>*Načelnik je obrazložio da je za ovu sjednicu bilo previše materijala i puno točaka dnevnog reda te da će se za slijedeću sjednicu pripremiti materijali.</w:t>
      </w:r>
    </w:p>
    <w:p>
      <w:pPr>
        <w:pStyle w:val="Normal"/>
        <w:rPr/>
      </w:pPr>
      <w:r>
        <w:rPr/>
        <w:t>*Vijećnik Miroslav Sokolić postavio je pitanje vezano za „Općinski glasnik“  te zašto se ne objavljuje na web stranicama?</w:t>
      </w:r>
    </w:p>
    <w:p>
      <w:pPr>
        <w:pStyle w:val="Normal"/>
        <w:rPr/>
      </w:pPr>
      <w:r>
        <w:rPr/>
        <w:t>*Pročelnica JUO odgovorila je da se svi primjerci „Općinskog glasnika“nalaze u JUO  i da su preopširni da bi se stavljali na web stranice.</w:t>
      </w:r>
    </w:p>
    <w:p>
      <w:pPr>
        <w:pStyle w:val="Normal"/>
        <w:rPr/>
      </w:pPr>
      <w:r>
        <w:rPr/>
        <w:t>**Vijećnik Darko Halauš: „Tko financira izmjenu krovišta na Društvenom domu u Lasovcu? SDP? „</w:t>
      </w:r>
    </w:p>
    <w:p>
      <w:pPr>
        <w:pStyle w:val="Normal"/>
        <w:rPr/>
      </w:pPr>
      <w:r>
        <w:rPr/>
        <w:t>* Načelnik je dao informaciju kako je krovište u Lasovcu bilo jako dotrajalo i da ga je trebalo izmijeniti, a sufinanciraju ga Općina Šandrovac i Fond za energetsku učinkovitost i zaštitu okoliša.</w:t>
      </w:r>
    </w:p>
    <w:p>
      <w:pPr>
        <w:pStyle w:val="Normal"/>
        <w:rPr/>
      </w:pPr>
      <w:r>
        <w:rPr/>
        <w:t>**Vijećnik Damir Husnjak : „Da li će i ove godine naš kamion obavljati zimsku službu?“</w:t>
      </w:r>
    </w:p>
    <w:p>
      <w:pPr>
        <w:pStyle w:val="Normal"/>
        <w:rPr/>
      </w:pPr>
      <w:r>
        <w:rPr/>
        <w:t>*Načelnik je rekao da ostaje sve kao i do sada i da će naš kamion obavljati zimsku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će jednoglasno je usvojilo zapisnik sa 3.sjednice općinskog vijeća. </w:t>
      </w:r>
    </w:p>
    <w:p>
      <w:pPr>
        <w:pStyle w:val="Normal"/>
        <w:rPr/>
      </w:pPr>
      <w:r>
        <w:rPr/>
        <w:tab/>
        <w:t>U  trenutku glasovanja bili su prisutni svih 11 vijećnika, te su svi glasovali „ZA“</w:t>
      </w:r>
    </w:p>
    <w:p>
      <w:pPr>
        <w:pStyle w:val="Normal"/>
        <w:rPr/>
      </w:pPr>
      <w:r>
        <w:rPr/>
        <w:t xml:space="preserve">*Vijećnik Mirko Bedeković daje primjedbu kao nije on predložio da se u Nadzorni odbor imenuju Sinišu Fleković, Tomislav Fleković i Darko Halauš, već samo Siniša Fleković, a ostali su bili samo spomenuti od strane vijeć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KLASA: 021-05/13-01/15 URBROJ:2123-05-01-13-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jednoglasno je usvojilo zapisnik sa 4. telefonske sjednice Općinskog vijeća.</w:t>
      </w:r>
    </w:p>
    <w:p>
      <w:pPr>
        <w:pStyle w:val="Normal"/>
        <w:rPr/>
      </w:pPr>
      <w:r>
        <w:rPr/>
        <w:tab/>
        <w:t>U  trenutku glasovanja bili su prisutni svih 11 vijećnika, te su svi glasovali „Z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LASA:021-05/13-01/16  URBROJ: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će jednoglasno  je usvojilo zapisnik sa 5. telefonske sjednice Općinskog vijeća Općine Šandrovac. </w:t>
      </w:r>
    </w:p>
    <w:p>
      <w:pPr>
        <w:pStyle w:val="Normal"/>
        <w:rPr/>
      </w:pPr>
      <w:r>
        <w:rPr/>
        <w:tab/>
        <w:t>U  trenutku glasovanja bili su prisutni svih 11 vijećnika, te su svi glasovali „Z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LASA: 021-05/13-01/1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Pod ovom točkom  Općinsko vijeće Šandrovac bilo je obaviješteno o ostavci Željka Đipalo na mjesto zamjenika načel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raspravljalo je o prijedlogu Proračuna za 2014.g. i proračunska projekcija za 2015. i 2016.g.</w:t>
      </w:r>
    </w:p>
    <w:p>
      <w:pPr>
        <w:pStyle w:val="Normal"/>
        <w:rPr/>
      </w:pPr>
      <w:r>
        <w:rPr/>
        <w:t xml:space="preserve">**Načelnik je  prisutnima obrazložio po stavkama Proračun Općine Šandrovac za 2014.g.i projekcija Proračuna 2015.-2016.godinu. </w:t>
      </w:r>
    </w:p>
    <w:p>
      <w:pPr>
        <w:pStyle w:val="Normal"/>
        <w:jc w:val="center"/>
        <w:rPr/>
      </w:pPr>
      <w:r>
        <w:rPr/>
        <w:t>(KLASA: 400-06/13-01/23, URBROJ: 2123-05-01-13-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donijelo je Odluku o izvršenju Proračuna u 2014.g.</w:t>
      </w:r>
    </w:p>
    <w:p>
      <w:pPr>
        <w:pStyle w:val="Normal"/>
        <w:rPr/>
      </w:pPr>
      <w:r>
        <w:rPr/>
        <w:t>U Proračunu su iskazani svi prihodi i primici što pripadaju Općini, te svi izdaci za izvršenje programa korisnika Proračuna.</w:t>
      </w:r>
    </w:p>
    <w:p>
      <w:pPr>
        <w:pStyle w:val="Normal"/>
        <w:rPr/>
      </w:pPr>
      <w:r>
        <w:rPr/>
        <w:tab/>
        <w:t>Stvarna naplata prihoda nije ograničena procjenom prihoda u Proračunu.</w:t>
      </w:r>
    </w:p>
    <w:p>
      <w:pPr>
        <w:pStyle w:val="Normal"/>
        <w:rPr/>
      </w:pPr>
      <w:r>
        <w:rPr/>
        <w:t>Planirani iznosi utvrđeni u Proračunu smatraju se maksimalnim svotama.</w:t>
      </w:r>
    </w:p>
    <w:p>
      <w:pPr>
        <w:pStyle w:val="Normal"/>
        <w:rPr/>
      </w:pPr>
      <w:r>
        <w:rPr/>
        <w:tab/>
        <w:t>Nakon donošenja Proračuna, Jedinstveni upravni odjel Općine obvezan je obavijestiti korisnike Proračuna o odobrenim sredstv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KLASA: 400-06/13-01/32, URBROJ:2123-05-01-13-1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Općine Šandrovac bilo je informirano o financijskim planovima Udruga sa područja Općine Šandr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Općine Šandrovac bilo je informirano o planovima rada Mjesnih odbora Općine Šandrovac za 2014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usvojilo je Odluku o korištenju namjenskih sredstava za ostvarenje Proračuna u 2014.g.</w:t>
      </w:r>
    </w:p>
    <w:p>
      <w:pPr>
        <w:pStyle w:val="Normal"/>
        <w:rPr/>
      </w:pPr>
      <w:r>
        <w:rPr/>
        <w:tab/>
        <w:t>U  trenutku glasovanja bili su prisutni svih 11 vijećnika, te je 7 vijećnika glasalo  „ZA“,  a 3 vijećnika „PROTIV“ 1 SUZDRŽAN.</w:t>
      </w:r>
    </w:p>
    <w:p>
      <w:pPr>
        <w:pStyle w:val="Normal"/>
        <w:jc w:val="center"/>
        <w:rPr/>
      </w:pPr>
      <w:r>
        <w:rPr/>
        <w:t xml:space="preserve">(KLASA: 400-06/13-01, URBROJ:2123-05-01-13-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će usvojilo je  Program investicijskog održavanja, gradnje objekata i uređaja komunalne infrastrukture u 2014.g.   </w:t>
      </w:r>
    </w:p>
    <w:p>
      <w:pPr>
        <w:pStyle w:val="Normal"/>
        <w:rPr/>
      </w:pPr>
      <w:r>
        <w:rPr/>
        <w:tab/>
        <w:t>Program investicijskog održavanja, gradnje objekata i uređaja komunalne infrastrukture obuhvaća dinamiku nabavke, izgradnje te izvore financiranja.</w:t>
      </w:r>
    </w:p>
    <w:p>
      <w:pPr>
        <w:pStyle w:val="Normal"/>
        <w:rPr/>
      </w:pPr>
      <w:r>
        <w:rPr/>
        <w:tab/>
        <w:t>U  trenutku glasovanja bili su prisutni svih 11 vijećnika, te je 7 vijećnika glasalo  „ZA“,  a 4 vijećnika „PROTIV“.</w:t>
      </w:r>
    </w:p>
    <w:p>
      <w:pPr>
        <w:pStyle w:val="Normal"/>
        <w:jc w:val="center"/>
        <w:rPr/>
      </w:pPr>
      <w:r>
        <w:rPr/>
        <w:t xml:space="preserve">(KLASA: 400-06/13-01, URBROJ: 2123-05-01-13-1 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ab/>
        <w:t xml:space="preserve">Pod ovom točkom  općinsko vijeće usvojilo je Program održavanja  komunalne infrastrukture u 2014.g.,  </w:t>
      </w:r>
    </w:p>
    <w:p>
      <w:pPr>
        <w:pStyle w:val="Normal"/>
        <w:rPr/>
      </w:pPr>
      <w:r>
        <w:rPr/>
        <w:tab/>
        <w:t>U  trenutku glasovanja bili su prisutni svih 11 vijećnika, te je 7 vijećnika glasalo  „ZA“,  a 4 vijećnika „PROTIV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(Klasa : 363-01/13-25; Urbroj: 2123-05-01-13-1)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Točka 13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outlineLvl w:val="0"/>
        <w:rPr/>
      </w:pPr>
      <w:r>
        <w:rPr/>
        <w:tab/>
        <w:t xml:space="preserve">Pod ovom točkom Općinsko vijeće jednoglasno je usvojilo Program javnih potreba u kulturi Općine Šandrovac za 2014.g. </w:t>
      </w:r>
    </w:p>
    <w:p>
      <w:pPr>
        <w:pStyle w:val="Normal"/>
        <w:rPr/>
      </w:pPr>
      <w:r>
        <w:rPr/>
        <w:tab/>
        <w:t>Ovim Programom utvrđuju se oblici, način poticanja i promicanja kulture i kulturnih djelatnosti,opseg, kvaliteta i način  zadovoljavanja javnih potreba u kulturi za općinu Šandrovac, te obim i dinamika sufinanciranja tih potreba u 2014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KLASA: 400-06/13-01/28, URBROJ: 2123-05-01-13-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d ovom točko Općinsko vijeće jednoglasno je usvojilo Program javnih potreba u sportu za 2014.</w:t>
      </w:r>
    </w:p>
    <w:p>
      <w:pPr>
        <w:pStyle w:val="Normal"/>
        <w:rPr/>
      </w:pPr>
      <w:r>
        <w:rPr/>
        <w:tab/>
        <w:t xml:space="preserve">Program javnih potreba u športu općine Šandrovac za 2014.g. temelji se na promicanju razvoja športa i športskih udruga na području Općine i očekivanom prilivu sredstava u Proračun općine tijekom 2014.g. </w:t>
      </w:r>
    </w:p>
    <w:p>
      <w:pPr>
        <w:pStyle w:val="Normal"/>
        <w:jc w:val="center"/>
        <w:rPr/>
      </w:pPr>
      <w:r>
        <w:rPr/>
        <w:t>( KLASA: 400-06/13-29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jednoglasno je usvojilo Program socijalno-zdravstvenih potreba, humanitarnih udruga i ostalih udruga i zajednica Općine Šandrovac u 2014.g.</w:t>
      </w:r>
    </w:p>
    <w:p>
      <w:pPr>
        <w:pStyle w:val="Normal"/>
        <w:rPr/>
      </w:pPr>
      <w:r>
        <w:rPr/>
        <w:tab/>
        <w:t xml:space="preserve">Ovim se Programom utvrđuju oblici, opseg i način  zadovoljavanja socijalnih potreba u općini Šandrovac, te obim i način sufinanciranja tih potreba kroz Proračun općine Šandrovac u 2014.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LASA: 400-06/13-01/30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će jednoglasno je usvojilo Program utroška sredstava komunalnog, vodnog i šumskog doprinosa, komunalne naknade te naknade za eksploataciju mineralnih sirovina za 2014.g. </w:t>
      </w:r>
    </w:p>
    <w:p>
      <w:pPr>
        <w:pStyle w:val="Normal"/>
        <w:rPr/>
      </w:pPr>
      <w:r>
        <w:rPr/>
        <w:t xml:space="preserve">       </w:t>
      </w:r>
      <w:r>
        <w:rPr/>
        <w:t>Programom utroška sredstava  komunalnog, vodnog i šumskog  doprinosa , te komunalne  naknade i naknade za eksploataciju mineralnih sirovina u 2014.godini u Općini Šandrovac utvrđuje se ukupan iznos sredstava doprinosa i naknada te namjena korištenja  i kontrola utroška sredstava.</w:t>
      </w:r>
    </w:p>
    <w:p>
      <w:pPr>
        <w:pStyle w:val="Normal"/>
        <w:jc w:val="center"/>
        <w:rPr/>
      </w:pPr>
      <w:r>
        <w:rPr/>
        <w:t xml:space="preserve">(KLASA: 400-06/13-01/26, URBROJ: 2123-05-01-13-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jednoglasno je usvojilo Program raspolaganja prihodima dobivenim od naknade za zadržavanje zgrada na području Općine Šandrovac za 2014.g.</w:t>
      </w:r>
    </w:p>
    <w:p>
      <w:pPr>
        <w:pStyle w:val="Normal"/>
        <w:rPr/>
      </w:pPr>
      <w:r>
        <w:rPr/>
        <w:tab/>
        <w:t>Ovim programom utvrđuje se  raspolaganje prihodima dobivenim od naknade za zadržavanje zgrada na području Općine Šandrovac  za  2014.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LASA: 400-06/13-01/27, URBROJ: 2123-05-01-13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će jednoglasno je usvojilo Odluku o prijenosu poslova vezanih uz utvrđivanje, evidentiranje, nadzor, naplatu i ovrhu općinskih poreza na Poreznu upravu u 2014.g. </w:t>
      </w:r>
    </w:p>
    <w:p>
      <w:pPr>
        <w:pStyle w:val="Normal"/>
        <w:rPr/>
      </w:pPr>
      <w:r>
        <w:rPr/>
        <w:tab/>
        <w:t xml:space="preserve">Općinsko vijeće Općine Šandrovac prenosi u cijelosti poslove, utvrđivanja, evidentiranja, nadzora, naplate i ovrhe poreza koji po zakonu pripadaju , na poreznu upravu Bjelovar kako slijedi: porez na potrošnju, porez na kuće za odmor, porez na tvrtku ili nazi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LASA: 400-06/13-01/33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19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  <w:t>Općinsko vijeće Općine Šandrovac donosi odluku o podizanju kratkoročne pozajmice u iznosu od 800.000,00 kuna kod ERSTESTEIERMARKISCHE BANK D.D.</w:t>
      </w:r>
    </w:p>
    <w:p>
      <w:pPr>
        <w:pStyle w:val="Normal"/>
        <w:ind w:hanging="360"/>
        <w:jc w:val="center"/>
        <w:rPr/>
      </w:pPr>
      <w:r>
        <w:rPr/>
        <w:tab/>
        <w:t xml:space="preserve">U  trenutku glasovanja bili su prisutni svih 11 vijećnika, te je 7 vijećnika glasalo „ZA“, </w:t>
      </w:r>
    </w:p>
    <w:p>
      <w:pPr>
        <w:pStyle w:val="Normal"/>
        <w:ind w:hanging="360"/>
        <w:jc w:val="center"/>
        <w:rPr/>
      </w:pPr>
      <w:r>
        <w:rPr/>
        <w:t>4 vijećnika „PROTIV“.</w:t>
      </w:r>
    </w:p>
    <w:p>
      <w:pPr>
        <w:pStyle w:val="Normal"/>
        <w:jc w:val="center"/>
        <w:rPr/>
      </w:pPr>
      <w:r>
        <w:rPr/>
        <w:t>(KLASA: 400-01/13-01/1, URBROJ: 2123-05-01-13-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očka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jednoglasno je usvojilo Odluku o jednokratnoj pomoći za opremu novorođenog djeteta u obitelji na području Općine Šandrovac u 2014.g.</w:t>
      </w:r>
    </w:p>
    <w:p>
      <w:pPr>
        <w:pStyle w:val="Normal"/>
        <w:rPr/>
      </w:pPr>
      <w:r>
        <w:rPr/>
        <w:tab/>
        <w:t>Odlukom se uređuju uvjeti i način ostvarivanja jednokratne pomoći za opremu novorođenog djeteta u obitelji na području Općine Šandrovac u 2014.g.</w:t>
      </w:r>
    </w:p>
    <w:p>
      <w:pPr>
        <w:pStyle w:val="Normal"/>
        <w:rPr/>
      </w:pPr>
      <w:r>
        <w:rPr/>
        <w:tab/>
        <w:t>Pomoć za opremu novorođenog djeteta u obitelji je novčani iznos na koji imaju pravo roditelji djeteta.</w:t>
      </w:r>
    </w:p>
    <w:p>
      <w:pPr>
        <w:pStyle w:val="Normal"/>
        <w:rPr/>
      </w:pPr>
      <w:r>
        <w:rPr/>
        <w:tab/>
        <w:t>Visina novčanog iznosa za opremu novorođenog djeteta u obitelji iznosi 1.000,00 kuna, a isplatit će se u jednokratnom iznosu u roku od 60 dana od dana podnošenja zahtjeva na žiro račun, tekući račun  ili štednu knjižicu koris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LASA: 510-10/13-01/1, URBROJ: 2123-05-01-13-1)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Točka 21.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ab/>
        <w:t xml:space="preserve">Pod ovom točkom Općinsko vijeće jednoglasno je usvojilo Odluku o isplati jednokratne novčane pomoći studentima sa područja Općine Šandrovac u 2014.g. </w:t>
      </w:r>
    </w:p>
    <w:p>
      <w:pPr>
        <w:pStyle w:val="Tijeloteksta2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Ovom se Odlukom utvrđuju uvjeti i kriteriji za stjecanje prava na dodjelu jednokratne i bespovratne novčane pomoći (dalje: pomoći) redovnim i izvanrednim studentima sa područja općine Šandrovac,  te  postupak za dodjelu pomoći kao i prava i obveze korisnika pomoći.</w:t>
      </w:r>
    </w:p>
    <w:p>
      <w:pPr>
        <w:pStyle w:val="Tijeloteksta2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espovratna pomoć dodjeljuje se u jednokratnom iznosu od 1.000,00 kuna za svaku akademsku godinu redovnim i izvanrednim studentima sa područja općine Šandrovac koji studiraju  na visokim školama i fakultetima u Republici Hrvatsko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KLASA: 604-01/13-01/1, URBROJ: 2123-05-01-13-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čka 2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Pod ovom točkom Općinsko vijeće jednoglasno je usvojilo Odluku o bespovratnim potporama za potporama za poticanje razvoja poduzetništva  na području Općine Šandrovac u 2014.g.</w:t>
      </w:r>
    </w:p>
    <w:p>
      <w:pPr>
        <w:pStyle w:val="Normal"/>
        <w:jc w:val="both"/>
        <w:rPr>
          <w:rFonts w:eastAsia="TimesNewRoman"/>
        </w:rPr>
      </w:pPr>
      <w:r>
        <w:rPr>
          <w:rFonts w:eastAsia="TimesNewRoman"/>
        </w:rPr>
        <w:tab/>
        <w:t xml:space="preserve">Ovim Programom propisuju se opći uvjeti, kriteriji i postupak dodjele bespovratnih potpora Općine Šandrovac u cilju poticanja razvoja poduzetništva na području </w:t>
      </w:r>
      <w:r>
        <w:rPr/>
        <w:t>Općine Šandrovac u 2014. godini, iznos potpore</w:t>
      </w:r>
      <w:r>
        <w:rPr>
          <w:rFonts w:eastAsia="TimesNewRoman"/>
        </w:rPr>
        <w:t xml:space="preserve"> te obveze korisnika potpore.</w:t>
      </w:r>
    </w:p>
    <w:p>
      <w:pPr>
        <w:pStyle w:val="Normal"/>
        <w:ind w:firstLine="708"/>
        <w:rPr/>
      </w:pPr>
      <w:r>
        <w:rPr>
          <w:rFonts w:eastAsia="TimesNewRoman"/>
        </w:rPr>
        <w:t xml:space="preserve">U cilju poticanja razvoja poduzetništva </w:t>
      </w:r>
      <w:r>
        <w:rPr/>
        <w:t xml:space="preserve">na području Općine Šandrovac u 2014. godini </w:t>
      </w:r>
      <w:r>
        <w:rPr>
          <w:rFonts w:eastAsia="TimesNewRoman"/>
        </w:rPr>
        <w:t>osigurat će ovisno o mogućnostima i stanju općinskog proračuna godišnja financijska sredstva u vidu bespovratnih potpora za poticanje razvoja poduzetništva, i to: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 xml:space="preserve">1. subvencije za održavanje i razvoj </w:t>
      </w:r>
      <w:r>
        <w:rPr/>
        <w:t>trgovačkih društava, tradicijskih obrta, zadruga i klastera na području općine Šandrovac.</w:t>
      </w:r>
    </w:p>
    <w:p>
      <w:pPr>
        <w:pStyle w:val="Normal"/>
        <w:jc w:val="center"/>
        <w:rPr/>
      </w:pPr>
      <w:r>
        <w:rPr/>
        <w:t>( KLASA: 402-07/13-01/1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će jednoglasno  daje suglasnost na  I. izmjene i dopune financijskog plana Doma za starije i nemoćne osobe Šandrovac za 2013.g. </w:t>
      </w:r>
    </w:p>
    <w:p>
      <w:pPr>
        <w:pStyle w:val="Normal"/>
        <w:jc w:val="center"/>
        <w:rPr/>
      </w:pPr>
      <w:r>
        <w:rPr/>
        <w:t>( KLASA: 501-01/13-1/6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jednoglasno daje suglasnost na financijski plan Doma za starije i nemoćne osobe Šandrovac za 2014.g. i proračunske projekcije za 2015. i 2016.g.</w:t>
      </w:r>
    </w:p>
    <w:p>
      <w:pPr>
        <w:pStyle w:val="Normal"/>
        <w:jc w:val="center"/>
        <w:rPr/>
      </w:pPr>
      <w:r>
        <w:rPr/>
        <w:t>(KLASA: 501-01/13-01/7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jednoglasno je donijelo Odluku o kriterijima i načinu ostvarenja prava na dotiranje troškova smještaja u Domu za starije i nemoćne osobe Šandrovac u 2014.g.</w:t>
      </w:r>
    </w:p>
    <w:p>
      <w:pPr>
        <w:pStyle w:val="Normal"/>
        <w:jc w:val="center"/>
        <w:rPr/>
      </w:pPr>
      <w:r>
        <w:rPr/>
        <w:t>(KLASA: 501-01/13-01/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pćinsko vijeće jednoglasno daje suglasnost na Odluku o akcijskoj cijeni smještaja korisnika Doma za starije i nemoćne osobe „Šandrovac“ u 2014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KLASA: 501-01/13-01/9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od ovom točkom Općinsko vijeće jednoglasno je donijelo Odluku o raspisivanju javnog natječaja za davanje u zakup poslovnog prostora u vlasništvu Općine Šandrovac.</w:t>
      </w:r>
    </w:p>
    <w:p>
      <w:pPr>
        <w:pStyle w:val="Normal"/>
        <w:ind w:firstLine="708"/>
        <w:jc w:val="both"/>
        <w:rPr/>
      </w:pPr>
      <w:r>
        <w:rPr/>
        <w:t xml:space="preserve">Raspisat će se javni natječaj radi davanja u zakup poslovnih prostora u vlasništvu Općine Šandrovac u društvenom domu u Lasovcu, na adresi Lasovac 122, k.č.br. 325, zk.ul.br. 679 k.o. Lasovac - prodavaonica sa skladištem ukupne površine 184 m2, radi obavljanja trgovačke djelatnosti (za trgovinu mješovitom robom) </w:t>
      </w:r>
      <w:r>
        <w:rPr>
          <w:color w:val="000000"/>
        </w:rPr>
        <w:t>i skladište površine 250 m2</w:t>
      </w:r>
      <w:r>
        <w:rPr>
          <w:color w:val="FF0000"/>
        </w:rPr>
        <w:t xml:space="preserve"> </w:t>
      </w:r>
      <w:r>
        <w:rPr/>
        <w:t xml:space="preserve">radi obavljanja trgovačke djelatnosti (za trgovinu i usluge). </w:t>
      </w:r>
    </w:p>
    <w:p>
      <w:pPr>
        <w:pStyle w:val="Normal"/>
        <w:rPr/>
      </w:pPr>
      <w:r>
        <w:rPr/>
        <w:tab/>
        <w:t>Javni natječaj provest će se prikupljanjem pisanih ponuda u zatvorenim omotnica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KLASA: 943-01/13-01/9, URBROJ: 2123-05-01-13-1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pćinsko vijeće Općine Šandrovac jednoglasno je donijelo Odluku o isplati naknade Antuna Filipan za k.č.br. 1629/1 livada zagradišće površine 508 čhv, k.č.br. 1629/2 livada zagradišće površine 762 čhv te k.č.br. 1629 livada zagradišće površine 1016 čhv, sve ukupne površine 2286 čhv, upisano u k.o. Šandrovac, koje je općina Šandrovac stekla temeljem Ugovora od 31.01.2007. godin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Iznos naknade odredit će se prema cijeni od 10.000,00 kuna po rali zemlje, koji iznos će se umanjiti za iznos duga komunalne naknade koje Antun Filipan duguje  općini Šandrovac i naknade za grobno mjesto br. 78 u Šandrovcu koje Antun Filipan duguje  Šandroprom d.o.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KLASA: 943-01/13-01/10, URBROJ: 2123-05-01-13-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će razmotrilo je zamolbu za prodaju pekarskih proizvoda putem pokretne trgovine od poduzeća „KOLE“j.d.o.o. </w:t>
      </w:r>
    </w:p>
    <w:p>
      <w:pPr>
        <w:pStyle w:val="Normal"/>
        <w:rPr/>
      </w:pPr>
      <w:r>
        <w:rPr/>
        <w:tab/>
        <w:t>Općinsko vijeće nije dalo suglasnost na tu zamolbu jer je već dana suglasnost drugoj pokretnoj trgovini za naselja koja nemaju prodavaonicu.</w:t>
      </w:r>
    </w:p>
    <w:p>
      <w:pPr>
        <w:pStyle w:val="Normal"/>
        <w:rPr/>
      </w:pPr>
      <w:r>
        <w:rPr/>
        <w:tab/>
        <w:t>Isto tako, Općinsko vijeće nije dalo suglasnost veterinarskoj ambulanti „MAJCAN“ d.o.o. za prodaju robe putem pokretne trgov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čka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d ovom točkom Općinsko viječe razmotrilo je Prijedlog dopune Dnevnog reda kojeg je dao općinski odbor HDZ-a, a vezano uz sufinanciranje umjetne oplodnje krava, junica i krmača. </w:t>
      </w:r>
    </w:p>
    <w:p>
      <w:pPr>
        <w:pStyle w:val="Normal"/>
        <w:rPr/>
      </w:pPr>
      <w:r>
        <w:rPr/>
        <w:t>** Načelnik, Josip Dekalić je rekao kako ne zna da li se može što učiniti budući da je na 2.sjednici donesen Program o bespovratnim potporama za poticanje razvoja poljoprivrede Općine Šandrovac u razdoblju od 2013.-2014.g. , te da treba razmisliti o broju grla za sufinanciranje.</w:t>
      </w:r>
    </w:p>
    <w:p>
      <w:pPr>
        <w:pStyle w:val="Normal"/>
        <w:rPr/>
      </w:pPr>
      <w:r>
        <w:rPr/>
        <w:tab/>
        <w:t>Predsjedavajući  je prijedlog dao  na glasanje. Od prisutnih 11 vijećnika, 5 vijećnika je glasalo „ZA“  i  5 vijećnika „PROTIV“ i 1 SUZDRŽ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</w:t>
      </w:r>
    </w:p>
    <w:p>
      <w:pPr>
        <w:pStyle w:val="Normal"/>
        <w:rPr/>
      </w:pPr>
      <w:r>
        <w:rPr/>
        <w:t>Sandra Sedl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Općinsko vijeće Općine Šandrova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edsjednik općin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2Char">
    <w:name w:val="Tijelo teksta 2 Char"/>
    <w:qFormat/>
    <w:rPr>
      <w:color w:val="777777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48:00Z</dcterms:created>
  <dc:creator>x1</dc:creator>
  <dc:description/>
  <cp:keywords/>
  <dc:language>en-US</dc:language>
  <cp:lastModifiedBy>Korisnik</cp:lastModifiedBy>
  <cp:lastPrinted>2013-12-18T08:32:00Z</cp:lastPrinted>
  <dcterms:modified xsi:type="dcterms:W3CDTF">2015-03-31T07:26:00Z</dcterms:modified>
  <cp:revision>42</cp:revision>
  <dc:subject/>
  <dc:title>               </dc:title>
</cp:coreProperties>
</file>